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Wołomin, dnia 1 grudnia2008  r.</w:t>
      </w:r>
    </w:p>
    <w:p>
      <w:pPr>
        <w:pStyle w:val="Normal"/>
        <w:rPr>
          <w:sz w:val="24"/>
        </w:rPr>
      </w:pPr>
      <w:r>
        <w:rPr>
          <w:sz w:val="24"/>
        </w:rPr>
        <w:t>WOK-0135/178/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arządzenie Nr 178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Wołomiń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z dnia 1 grudnia 2008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</w:t>
      </w:r>
      <w:r>
        <w:rPr>
          <w:b/>
          <w:sz w:val="24"/>
        </w:rPr>
        <w:t>powołania komisji rekrutacyjnej do naboru na wolne stanowisko urzędnicze w Starostwie Powiatowym w Wołomi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Na podst. art. 34 ust. 1 ustawy z dnia 5 czerwca 1998 roku o samorządzie powiatowym (t. j.: Dz. U. z 2001 r. Nr 142, poz. 1592 z późn. zm.) w związku z § 3 Regulaminu naboru na wolne stanowisko urzędnicze w Starostwie Powiatowym w Wołominie, zarządzam co następuje:</w:t>
      </w:r>
    </w:p>
    <w:p>
      <w:pPr>
        <w:pStyle w:val="Normal"/>
        <w:jc w:val="center"/>
        <w:rPr/>
      </w:pPr>
      <w:r>
        <w:rPr>
          <w:b/>
          <w:sz w:val="24"/>
        </w:rPr>
        <w:t xml:space="preserve">§ 1  </w:t>
      </w:r>
    </w:p>
    <w:p>
      <w:pPr>
        <w:pStyle w:val="Normal"/>
        <w:jc w:val="both"/>
        <w:rPr/>
      </w:pPr>
      <w:r>
        <w:rPr>
          <w:sz w:val="24"/>
        </w:rPr>
        <w:t>Powołuję Komisję Rekrutacyjną do wyłonienia kandydata na stanowisk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stępca naczelnika Wydziału Geodezji (ewidencja gruntów i budynków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ciej Urmanowski – przewodniczący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eta Piotrowska – członek komisj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nata Gut - członek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Gawryluk – członek komisji,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4"/>
        </w:rPr>
        <w:t>Eugenia Gawkowska – sekretarz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ferent/podinspektor/inspektor Wydziału Geodezj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Maciej Urmanowski – przewodniczący komisj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Aneta Piotrowska – członek komisj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Anna Gawryluk – członek komisj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Małgorzata Trzaskowska – członek komisji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ugenia Gawkowska – sekretarz komisj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4"/>
        </w:rPr>
        <w:t xml:space="preserve">Zadaniem Komisji jest przygotowanie i przeprowadzenie naboru na wolne stanowisko urzędnicze określone w §1. </w:t>
      </w:r>
    </w:p>
    <w:p>
      <w:pPr>
        <w:pStyle w:val="Normal"/>
        <w:jc w:val="both"/>
        <w:rPr/>
      </w:pPr>
      <w:r>
        <w:rPr>
          <w:sz w:val="24"/>
        </w:rPr>
        <w:t>2.  Zarządzam pierwsze posiedzenie komisji do wyłonienia kandydata na stanowisk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zastępca naczelnika Wydziału Geodezji (ewidencja gruntów i budynków)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 dniu 01.12.2008 r. na godz. 14.30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eferent/podinspektor/inspektor w Wydziale Geodezji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dniu 01.12.2008 r. na godz. 14.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bowiązków przewodniczącego komisji należ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ierowanie pracami komisj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znaczanie terminów spotkań komisji wg potrzeb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orządzenie i przedstawienie do akceptacji protokółu z prac komis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1:00Z</dcterms:created>
  <dc:creator>Ewa Łuczyk</dc:creator>
  <dc:description/>
  <cp:keywords/>
  <dc:language>en-US</dc:language>
  <cp:lastModifiedBy>LENOVO USER</cp:lastModifiedBy>
  <cp:lastPrinted>2008-12-01T14:46:00Z</cp:lastPrinted>
  <dcterms:modified xsi:type="dcterms:W3CDTF">2008-12-01T15:24:00Z</dcterms:modified>
  <cp:revision>3</cp:revision>
  <dc:subject/>
  <dc:title>Wołomin, dnia 22</dc:title>
</cp:coreProperties>
</file>